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right"/>
        <w:rPr>
          <w:color w:val="00000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84960" cy="1767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ТВЕРЖДЕН</w:t>
      </w:r>
    </w:p>
    <w:p>
      <w:pPr>
        <w:pStyle w:val="Normal"/>
        <w:ind w:left="7088" w:hanging="0"/>
        <w:jc w:val="right"/>
        <w:rPr>
          <w:color w:val="000000"/>
          <w:sz w:val="20"/>
          <w:szCs w:val="20"/>
        </w:rPr>
      </w:pPr>
      <w:r>
        <w:rPr>
          <w:color w:val="000000"/>
        </w:rPr>
        <w:t>на заседании профсоюзного комитета</w:t>
      </w:r>
    </w:p>
    <w:p>
      <w:pPr>
        <w:pStyle w:val="Normal"/>
        <w:ind w:left="7088" w:hanging="0"/>
        <w:jc w:val="right"/>
        <w:rPr>
          <w:i/>
          <w:i/>
          <w:sz w:val="20"/>
          <w:szCs w:val="20"/>
        </w:rPr>
      </w:pPr>
      <w:r>
        <w:rPr>
          <w:i/>
        </w:rPr>
        <w:t>протокол № 7</w:t>
      </w:r>
    </w:p>
    <w:p>
      <w:pPr>
        <w:pStyle w:val="Normal"/>
        <w:ind w:left="7088" w:hanging="0"/>
        <w:jc w:val="right"/>
        <w:rPr>
          <w:i/>
          <w:i/>
          <w:sz w:val="20"/>
          <w:szCs w:val="20"/>
        </w:rPr>
      </w:pPr>
      <w:r>
        <w:rPr>
          <w:i/>
        </w:rPr>
        <w:t>от «</w:t>
        <w:softHyphen/>
        <w:softHyphen/>
        <w:softHyphen/>
        <w:softHyphen/>
        <w:t>20</w:t>
      </w:r>
      <w:r>
        <w:rPr>
          <w:i/>
          <w:u w:val="single"/>
        </w:rPr>
        <w:t>»  января 2025</w:t>
      </w:r>
      <w:r>
        <w:rPr>
          <w:i/>
        </w:rPr>
        <w:t xml:space="preserve"> года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93 «Ласточка»</w:t>
      </w:r>
    </w:p>
    <w:p>
      <w:pPr>
        <w:pStyle w:val="Normal"/>
        <w:ind w:left="1276" w:hanging="0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фсоюзной организации МБДОУ «Детский сад №93 «Ласточка»</w:t>
      </w:r>
    </w:p>
    <w:p>
      <w:pPr>
        <w:pStyle w:val="Normal"/>
        <w:ind w:left="18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:</w:t>
      </w:r>
    </w:p>
    <w:p>
      <w:pPr>
        <w:pStyle w:val="Normal"/>
        <w:ind w:left="18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ровать работу профсоюзной организации МБДОУ по представительству и защите интересов членов Профсоюза, повышению социальной защищенности работников МБДОУ </w:t>
      </w:r>
      <w:r>
        <w:rPr>
          <w:sz w:val="28"/>
          <w:szCs w:val="26"/>
        </w:rPr>
        <w:t>«Детский сад №93 «Ласточка»</w:t>
      </w:r>
      <w:r>
        <w:rPr>
          <w:sz w:val="32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993" w:hanging="284"/>
        <w:jc w:val="both"/>
        <w:rPr/>
      </w:pPr>
      <w:r>
        <w:rPr>
          <w:sz w:val="28"/>
          <w:szCs w:val="28"/>
        </w:rPr>
        <w:t>развивать социальное партнерство в решении социальных проблем работников МБ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993" w:hanging="284"/>
        <w:jc w:val="both"/>
        <w:rPr/>
      </w:pPr>
      <w:r>
        <w:rPr>
          <w:sz w:val="28"/>
          <w:szCs w:val="28"/>
        </w:rPr>
        <w:t>содействовать в улучшении материального положения, укреплении здоровья работников МБДОУ и их детей, в создании условий для повышения их профессиональной квалификации, в проведении дос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ационные мероприятия по повышению мотивации и укреплению профсоюзного членства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профкома на 2025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38"/>
        <w:gridCol w:w="41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Название месяц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лановой проверки по охране труда (СИЗ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одимых соревнованиях «Шахм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документации по 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в оздоровительные лагеря для детей сотру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желающих отдохнуть по программе «Тур выходного дня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Шайдуллина Э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ардиева А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охране труда - Габзагирова Э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мотре художественной самодеятельност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ыжных соревнова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дравление сотрудников-мужчин с праздником 23 февраля.                                                                         Подготовка к празднику 8 Мар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жима труда и отдыха членов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ы расходов на 2025г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, председатель профкома - Шайдуллина Э.И., уполномоченный по охране тру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раздника 8 Марта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выполнения мероприятий по охране труда.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городских соревнованиях по плаванию.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списка неработающих пенсионеров для отдыха в профилактор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сотрудников за зимний период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, председатель профкома, уполномоченный по охране труда, заведующий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щегородском субботн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ревнова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документов на санаторно-курортное 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: председателя 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ревизионной комисс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ов ревизионной комисс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ов профсоюзного ком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массовая комиссия, председатель профкома, зав.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емонстрации 1-го М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ок в оздоровительные лагеря для детей сотру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циальной ипоте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оздоровительных мероприятий для сотрудников и 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детей сотрудников, поступающих в первый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социальная комисс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и получение путевок в оздоровительные лагеря для детей сотрудников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по ОТ и ТБ  в летний период.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городском месячнике по благоустройству территори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уполномоченный по охране труда.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и получение путевок для детей сотрудников.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выполнения соглашения по охране труда первое полугодие 202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членов профсоюза о документации для получения или покупки путевок в санатори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заведующий ДОУ, уполномоченный по ОТ, культмассовая комиссия.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тематики для информационного стен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выполнением графика отпу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сотрудников за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инструкций по ОТ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комиссия, председатель профкома, уполномоченный по охране труда, культмассовая комиссия.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союзно-производственного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членов профсоюза для поощрения ко Дню профсоюзного актив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– Дня дошкольного рабо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новых членов коллектива с правами членов профсою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новление профсоюзной документац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оревнованиях «Кросс  наций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заведующий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, орг. комиссия, социальная комиссия.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статистических све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писей в трудовых книжках о награждении сотру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по благоустройству территории и общегородском суббот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а сотрудников на базу отдых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, заведующий Д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, орг.комиссия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ление многодетных матерей с Днем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детей сотрудников для получения новогодних подар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а по ипот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повышению квалификации сотруднико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, заведующий ДО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массовая комиссия, орг.комиссия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союзно–производственного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его праздника для детей сотруд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на 202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ё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оглашения по охране труда на 2026год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, заведующий Д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ая комиссия, орг.комисс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ь профкома _______________________ </w:t>
      </w:r>
      <w:r>
        <w:rPr>
          <w:b/>
          <w:bCs/>
          <w:sz w:val="28"/>
          <w:szCs w:val="28"/>
        </w:rPr>
        <w:t>Шайдуллина Э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7:00Z</dcterms:created>
  <dc:creator>ЗАВЕДУЮЩАЯ</dc:creator>
  <dc:description/>
  <cp:keywords/>
  <dc:language>en-US</dc:language>
  <cp:lastModifiedBy>Алсу</cp:lastModifiedBy>
  <cp:lastPrinted>2005-01-01T00:35:00Z</cp:lastPrinted>
  <dcterms:modified xsi:type="dcterms:W3CDTF">2025-01-22T10:29:00Z</dcterms:modified>
  <cp:revision>18</cp:revision>
  <dc:subject/>
  <dc:title>№</dc:title>
</cp:coreProperties>
</file>